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INISTERIO DE LEITORES - SÃO FRANCISCO</w:t>
      </w:r>
    </w:p>
    <w:p>
      <w:pPr>
        <w:pStyle w:val="Normal"/>
        <w:jc w:val="center"/>
        <w:rPr/>
      </w:pPr>
      <w:r>
        <w:rPr/>
        <w:t>MÊS DE FEVEREIRO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/02/14 Sábado Diz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/02/14 Domingo Diz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/02/14 Quarta-f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/02/14 Sexta-f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/02/14 Sáb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: Jucim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: Jucim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nt: Ed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nt: Dej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: Toninho Fab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Leit: Mª Apª T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Leit: Margar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Leit: Julliana Cott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Leit: Luiz Queiro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Leit: Edgar Migu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o: XXXX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o: XXX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o: Mois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o: Mª Ivo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o: XXXX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eit: Cida Sa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eit: Cle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eit: XXXX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eit: XX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eit: Mª Ivone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. Com: Antonio Sam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. Com: Virginia Pell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. Com: Suz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. Com: Sonia Ivon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. Com: Luciana Caetano</w:t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700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/02/14 Domin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02/14 Quarta-f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/02/14 Sáb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/02/14 Doming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02/14 Quarta-Fei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: André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: Iv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: Car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: Elise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: Rosál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Leit: Helio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Leit: Bete To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Leit: Apª 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Leit: Lurd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Leit: Márcia Amori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o: XX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o: Gabri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o: XXXX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o: XXXX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o: Mª Raimun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eit: Célia Fer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eit: XXXX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eit: Vera Br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eit: Ada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eit: XXXX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. Com: Helena Gali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. Com: Osv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. Com: Angél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. Com: Eloísa And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. Com: Sofi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/02/14 Sábado (FAC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02/14 Domingo  (JOVIS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02/14 Quarta-fei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: Mich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: Bil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: Lurdinh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Leit: Mª Apª Ti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º Leit: \Paulo \César Andra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Leit: Dejai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o: XXX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o: XXX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o: Edileu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eit: Mario Mar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eit: Rodrigo Bezer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eit: XXXX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. Com: Christ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.Com: Franci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. Com: Mª Cél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úvidas ligar – Res: 3906-1289 – Comercial: 3229-2041 – Cel.: 99742-7883 (Eliséia Coordenadora)</w:t>
      </w:r>
    </w:p>
    <w:sectPr>
      <w:type w:val="nextPage"/>
      <w:pgSz w:orient="landscape" w:w="16838" w:h="11906"/>
      <w:pgMar w:left="726" w:right="726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Fontepargpadro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Fontepargpadro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</w:rPr>
  </w:style>
  <w:style w:type="character" w:styleId="TitleChar">
    <w:name w:val="Title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29:00Z</dcterms:created>
  <dc:creator>Usuarios Unoeste</dc:creator>
  <dc:description/>
  <cp:keywords/>
  <dc:language>en-US</dc:language>
  <cp:lastModifiedBy>User</cp:lastModifiedBy>
  <cp:lastPrinted>2014-01-27T14:15:00Z</cp:lastPrinted>
  <dcterms:modified xsi:type="dcterms:W3CDTF">2014-01-27T16:33:00Z</dcterms:modified>
  <cp:revision>3</cp:revision>
  <dc:subject/>
  <dc:title>MINISTERIO DE LEITORES - SÃO FRANCISCO</dc:title>
</cp:coreProperties>
</file>